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ind w:firstLine="851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ГОТОВИТЬ ДОМАШНИЕ ЗАДАНИЯ?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Verdana" w:ascii="Verdana" w:hAnsi="Verdana"/>
          <w:color w:val="21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Активно работай на уроке: внимательно слушай, отвечай на вопрос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2. Задавай вопросы, если чего-то не понял или с чем-то не согласен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3. Точно и как можно подробнее записывай, что задано по каждому предмет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4. 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5. Если у тебя есть компьютер, научись с его помощью находить нужную информацию, производить нужные расчеты с помощью электронных таблиц и т.п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6. Если то, что проходили на уроке, показалось тебе трудным, повтори материал в тот же день, даже если следующий урок будет через несколько дн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7. Приступая к выполнению каждого задания, думай не только о том, что надо сделать (то есть о содержании задания), но и о том, как (с помощью каких приемов, средств) это можно сдела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8. В случае необходимости обращайся за помощью ко взрослым или к одноклассника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9. Приступая к выполнению уроков, раскрой дневник, посмотри, все ли задания записан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10. Продумай последовательность выполнения заданий по отдельным предметам и прикинь, сколько времени тебе понадобится для выполнения каждого зад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11. Убери со стола все лишнее -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12. Между уроками делай перерыв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13. Сначала постарайся понять материал, а затем его запомни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14. Прежде чем выполнять письменные задания, пойми и выучи правила, на которые оно направлено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21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15. При чтении параграфа учебника задавай себе вопросы: о чем или о ком говорится в этом тексте, что об этом говоритс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16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17.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18. 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19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20. Попробуй использовать при подготовке устных заданий метод "5 П", разработанный американскими психологами. По данным психологов США, такой метод позволяет сосредоточить внимание на самом важном в тексте и способствует лучшему его запоминанию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21. Составляй план устного ответ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22. Проверяй себ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ind w:firstLine="851"/>
        <w:jc w:val="both"/>
        <w:outlineLvl w:val="1"/>
        <w:rPr>
          <w:rFonts w:ascii="Times New Roman" w:hAnsi="Times New Roman" w:eastAsia="Times New Roman" w:cs="Times New Roman"/>
          <w:color w:val="40315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u w:val="single"/>
          <w:lang w:eastAsia="ru-RU"/>
        </w:rPr>
        <w:t>У ТЕБЯ ВСЕ ПОЛУЧИТСЯ!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Помни: мы лучше всего запоминаем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- то, чем постоянно пользуемс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- то, к чему нам надо будет вернуться (прерванные действия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- то, что нам нужно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- то, что мы можем связать с другими нашими знаниями и умениям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- то, что связано с нашими переживаниями (и приятными, и неприятны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ind w:firstLine="851"/>
        <w:jc w:val="both"/>
        <w:outlineLvl w:val="1"/>
        <w:rPr>
          <w:rFonts w:ascii="Times New Roman" w:hAnsi="Times New Roman" w:eastAsia="Times New Roman" w:cs="Times New Roman"/>
          <w:color w:val="40315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u w:val="single"/>
          <w:lang w:eastAsia="ru-RU"/>
        </w:rPr>
        <w:t>МЕТОД КЛЮЧЕВЫХ СЛОВ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Ключевые слова - самые важные в каждом абзац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Ключевое слово должно способствовать воспроизведению соответствующего абзаца. Вспоминая ключевые слова, мы сразу вспоминаем весь абзац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Читая абзац, выбери для него одно-два ключевых слов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После выбора ключевых слов запиши их в той последовательности, которая нужна для выполнения зад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Соедини два соседних ключевых слова с помощью вопрос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После соединения каждого ключевого слова со своим разделом текста и с последующим ключевым словом образуется цепоч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Запиши эту цепочку и постарайся ее выучи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Перескажи текст, опираясь на эту цепоч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ind w:firstLine="851"/>
        <w:jc w:val="both"/>
        <w:outlineLvl w:val="1"/>
        <w:rPr>
          <w:rFonts w:ascii="Times New Roman" w:hAnsi="Times New Roman" w:eastAsia="Times New Roman" w:cs="Times New Roman"/>
          <w:color w:val="40315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u w:val="single"/>
          <w:lang w:eastAsia="ru-RU"/>
        </w:rPr>
        <w:t>МЕТОД "5 П"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1 П - Просмотри текст (бегло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2 П - Придумай к нему вопросы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3 П - Пометь карандашом самые важные мест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4 П - Перескажи текст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  <w:t>5 П - Просмотри текст повторно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eastAsia="Times New Roman" w:cs="Times New Roman"/>
          <w:color w:val="21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0000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8:00Z</dcterms:created>
  <dc:creator>школа</dc:creator>
  <dc:description/>
  <cp:keywords>Как готовить домашние задания</cp:keywords>
  <dc:language>en-US</dc:language>
  <cp:lastModifiedBy>1</cp:lastModifiedBy>
  <dcterms:modified xsi:type="dcterms:W3CDTF">2018-01-09T04:48:00Z</dcterms:modified>
  <cp:revision>2</cp:revision>
  <dc:subject/>
  <dc:title/>
</cp:coreProperties>
</file>